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90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1 ок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22"/>
        <w:rPr/>
      </w:pPr>
      <w:r>
        <w:rPr/>
        <w:t>рассмотрев в открытом судебном заседании дело об административном правонарушении, предусмотренном частью 3 статьи 17.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сентября 2025 года 15:35 находясь в помещении Октябрьского районного суда Ханты-Мансийского автономного округа – Югры, расположенного по адресу: ул. Школьная, д. 10, гп. Приобье Октябрьского района Ханты-Мансийского автономного округа – Югры, Иванов М.В., будучи привлечённым к административной ответственности, за совершение административного правонарушения, предусмотренного частью 2 статьи 17.3 Кодекса Российской Федерации об административных правонарушениях, постановлением от 12 февраля 2025 года №*, вступившим в законную силу 14 марта 2025 года, абзаца 10 пункта 4.3 Правил поведения в суде, утверждённых приказом Управления судебного департамента Ханты-Мансийского автономного округа – Югры от 27 декабря 2024 года № 143-О, громко разговаривал и выражался нецензурной бранью, на неоднократные требования судебного пристава по обеспечению установленного порядка деятельности судов ОСП по Октябрьскому району УФССП России по Ханты-Мансийскому автономному округу – Югре Ф. прекратить противоправные действия не реагировал, продолжая нарушать требования правил поведения в суде, то есть совершил административное правонарушение, предусмотренное частью 2 статьи 17.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указав, что плохо помнит произошедшее. Трудовую деятельность не осуществляет; источников дохода, специальных званий, категории инвалидности, малолетних детей на иждивении, не имеет. Военнослужащим, лицом, призванным на военные сборы, ветераном боевых действий, не является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асть 3 указанной статьи повторное совершение административного правонарушения, предусмотренного частью 1 или 2 названной статьи, - влечёт наложение административного штрафа в размере от трё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4.3 Правил поведения посетителей в суде, в здании суда посетителям запрещается: - нарушать общественный порядок, шуме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ниги регистрации посетителей суда, которой подтверждается факт нахождения привлекаемого лица в здании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от 12 февраля 2025 года №*, вступившего в законную силу 14 марта 2025 года, которым Иванов М.В. признан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 административному наказанию в виде штраф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исполнении указанного постановления, согласно которым назначенный административный штраф привлекаемым лицом не опла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3 статьи 17.3 Кодекса Российской Федерации об административных правонарушениях – повторное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статьи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посяганием на институты государственной власти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3 статьи 17.3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 10 часов 00 минут 1 октября 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